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np.2dhz.cndnp.2dhz.cn/xiazai/31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